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36"/>
        </w:rPr>
      </w:pPr>
      <w:r>
        <w:rPr>
          <w:rFonts w:cs="Arial" w:ascii="Arial" w:hAnsi="Arial"/>
          <w:b/>
          <w:bCs/>
          <w:color w:val="CC0000"/>
          <w:sz w:val="36"/>
        </w:rPr>
        <w:t>Milí přátelé dětských knížek,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36"/>
        </w:rPr>
      </w:pPr>
      <w:r>
        <w:rPr>
          <w:rFonts w:cs="Arial" w:ascii="Arial" w:hAnsi="Arial"/>
          <w:b/>
          <w:bCs/>
          <w:color w:val="CC0000"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dyž se po dočtení poslední večerní pohádky zachumláte do teplého pelíšku, napadlo vás někdy, co dělají knížky v noci? Jen jednou za rok mohou malá mořská víla, ošklivé káčátko i cínový vojáček opustit stránky knih a spolu s vámi prožít před svátkem dětské knihy pohádkové dobrodružství, které připravují v mnoha školách, družinách, ústavech, nemocnicích, domech dětí, školních a veřejných knihovnách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ká škola bez hranic v Ženevě Vás zve na literární svátek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1.dubna 201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color w:val="548DD4"/>
          <w:sz w:val="28"/>
          <w:szCs w:val="28"/>
        </w:rPr>
        <w:t>Místo: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naše škola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  <w:sz w:val="24"/>
        </w:rPr>
        <w:t>Ch. François-Lehmann 18A,</w:t>
        <w:br/>
        <w:t xml:space="preserve">            CH-1218 Grand-Saconne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Čas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7h - 19h30 pro děti, které    ve škole spát nebud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7h - 8h30-9h pro děti, které ve škole stráví celou noc</w:t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br w:type="column"/>
      </w:r>
      <w:r>
        <w:rPr>
          <w:rFonts w:cs="Arial" w:ascii="Arial" w:hAnsi="Arial"/>
          <w:b/>
          <w:color w:val="548DD4"/>
          <w:sz w:val="28"/>
          <w:szCs w:val="28"/>
        </w:rPr>
        <w:t>S sebou:</w:t>
      </w:r>
      <w:r>
        <w:rPr>
          <w:rFonts w:cs="Arial" w:ascii="Arial" w:hAnsi="Arial"/>
          <w:color w:val="548DD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arimatka, spací pytel, polštářek, plyšák, kartáček na zuby,ručník, pyžamo, přezův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líbená kniha, pastelky, tuž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vič k večeři, pití na celou no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2354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color w:val="548DD4"/>
          <w:sz w:val="28"/>
          <w:szCs w:val="28"/>
        </w:rPr>
        <w:t>Na co se můžete těšit?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spostu pohádek, písničku s Večerníčkem, soutěže a kvízy, pohádkovou návštěvu a .....ranní rozcvičku!!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áš tým neúnavných učitelek: Jarka, Jana, Martina a Petra</w:t>
      </w:r>
    </w:p>
    <w:sectPr>
      <w:type w:val="continuous"/>
      <w:pgSz w:w="11906" w:h="16838"/>
      <w:pgMar w:left="2354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18nlink">
    <w:name w:val="i18n-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47:00Z</dcterms:created>
  <dc:creator>áda</dc:creator>
  <dc:description/>
  <dc:language>en-US</dc:language>
  <cp:lastModifiedBy>Jaja</cp:lastModifiedBy>
  <cp:lastPrinted>2007-06-26T10:42:00Z</cp:lastPrinted>
  <dcterms:modified xsi:type="dcterms:W3CDTF">2011-03-10T19:47:00Z</dcterms:modified>
  <cp:revision>2</cp:revision>
  <dc:subject/>
  <dc:title>Milí přátelé dětských knížek,</dc:title>
</cp:coreProperties>
</file>